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HYPER-TA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C)1991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rk Chic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ported by Terrapin Fly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IME Member  Node ID -&gt;TER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BS Phone 703-886-78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and or BBS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Phone:____________________ DATA Phone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o Appear In The Registered To If Appli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_______________________________________(30 Characters or L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find enclosed a check or money order for $20.- pay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States Currency to: MARK CHICK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nderstand that this and all future versions of HYPER-TAPE DOOR is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AS IS and without warranties of any kind, expressed, impl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I am using HYPER-TAPE DOOR it at my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: _________________________________________  Date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: New Generatio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tn: Mark Chic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D2 Box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unton, VA 24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-TAPE DOOR Version 1.0 allows you to use almost any Tap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APE ROM.  Adding megabytes of file space instantly! 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DOOR turns your tape drive into some well needed convenient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better than that...IT WORKS...most restore times take less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! (depending on tape size and number of volu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lso has more than adequate security features.  With prop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OLUME files you can control whether or not a file, multiple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ape Volumes are out of reach of users...so the whole tap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committed to th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I can be reached via RIME (RELAY-NET) in the SYSO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ON Conferences  or through m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 Comments/suggestions are more than welco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: Its 4:00am and I hate writting documentatio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much as I enjoy writing programs but I am going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my best shot!  I have tried to explain EVERYTHING a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possible....setup is really not as bad as it look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me spent will be well worth the 40 to 80 megs you 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19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OFFLINE TAPE DOOR For Mountain Drives.  Due To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Configurable Door For More Tape Drives I Wrote HYPER-TAP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2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HYPER DOOR TAPE Version 1.0-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NG SO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Protection For Volu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tection For Vou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Door Will Support Up To 50 Tape Volumes Instead Of Twen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is not complicated!  The most time consuming part is backing-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f you have not done so already.  Below is a list of step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ollow EXPLICITLY to ensure that HYPER-TAPE DOOR work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ime! (Believe me I hate DOC's as much as you do so I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s short as possib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Copy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ALL files included in this .ZIP into your TA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needed by HYPER-TAPE DOO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DOOR.EXE    HYPER TAPE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RTAPE.INS     ONLINE instructions for Door Users (Edit as you w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DOOR.CFG    **Sample TAPEDOOR CONTROL FILE   *See Below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.CFG      **Sample Volume CONTROL FILE     *See Below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            **Sample DOOR Volume list file.  *See Below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S           **Sample Games Volume list file. *See Below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           **Sample DISK Volume list file.  *See Below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.SYS        **Sample DOOR.SYS Fil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Sample Documents provided as EXAMPLES ONLY and should be alter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fter reading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 Create the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 not know how to install a DOOR in your BB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Bulletin Board System's documentation. Other than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start TAPEDOOR.EXE and tell it which BBS and comm por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unning on are passed on the command line. The Door SHOULD be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default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door.exe (w/ commandline parameters *See Below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O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DOOR.EXE C:\PCB\PCBOARD.SY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��������������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�                 � COMM PORT 1 2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��PATH and NAME of PCBOARD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HYPER-TAPE DOOR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PEDOOR.EXE C:\BBS\DOOR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������������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��PATH and NAME of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HYPER-TAPE DOOR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DOOR.EXE C:\WC\CALLINFO.BB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��������������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�                  � COMM PORT 1 2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��PATH and NAME of CALLINFO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HYPER-TAPE DOOR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BBS TY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oor has the ability to read a 3 line GENERIC.SY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ch can be created by the sysop of the BBS a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 to run on ANY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IC.SY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 - BBS Operato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2 - Comm port (COM1: COM2: or COM0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3 - Time Allowed in Door ( in minutes for example 2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DOOR.EXE C:\BBS\GENERIC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�������������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��PATH and NAME of GENERIC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HYPER-TAPE DOOR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3 Create Restor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for your files to be restored to. THI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STEPS! CREATE A NEW DIRECTORY!  This Directory Will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 For All Restor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elete All Files From This Directory Durring your BBS Ev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Such as DELF.COM that does prompt for a "Y" when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to dele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y BBS it is called C:\OFFLINE and my TAPE.EXE files are in C:\MTN_TAPE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add the directory to THE TOP (LINE ONE) of your DOWNLOAD PAT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PcBoard this is your DLPATH.LST file) If you do not add thi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OP of the DOWNLOAD PATH LIST then it may result in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0 Length file found aborting file transfer" being diplayed when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download a restor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 Create TAPEDOOR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COLORADO\TAPE RESTORE #% C:\DESTINATION\PATH\% /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~File NOt On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~Restore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~Etc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End Of Erro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: TAPE RESTOR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OLORADO\TAPE RESTORE #% C:\DESTINATION\PATH\% /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      ��             �       �     �</w:t>
      </w:r>
      <w:r>
        <w:rPr/>
        <w:t>Any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 ��             �       � </w:t>
      </w:r>
      <w:r>
        <w:rPr/>
        <w:t xml:space="preserve">Door Will Sub Filneme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 ��             � </w:t>
      </w:r>
      <w:r>
        <w:rPr/>
        <w:t>Put DESTINATION of Resto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 ��               </w:t>
      </w:r>
      <w:r>
        <w:rPr/>
        <w:t>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 �� </w:t>
      </w:r>
      <w:r>
        <w:rPr/>
        <w:t>File Name Will Be Substituted wherever a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 �  </w:t>
      </w:r>
      <w:r>
        <w:rPr/>
        <w:t>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 � </w:t>
      </w:r>
      <w:r>
        <w:rPr/>
        <w:t>Volume Or Restore Path Will Be Substitu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Ta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YPER-TAPE DOOR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-22 A List Of Error Codes Returned By Tap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e Of How The ~ is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~File Not On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~Restore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~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LINE Must Start With a "!" anything After That Line Is Conside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ommercial Break....go get a beer and light another cigarette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??..We are down to line 232 and you haven't thrown the docs out ye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I don't think she can take any mor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 Prepare a VOLUME.CF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^DISK UTILITIES*DISK#C:\DISK\PATH\!</w:t>
      </w:r>
    </w:p>
    <w:p>
      <w:pPr>
        <w:pStyle w:val="PreformattedText"/>
        <w:bidi w:val="0"/>
        <w:spacing w:before="0" w:after="0"/>
        <w:jc w:val="left"/>
        <w:rPr/>
      </w:pPr>
      <w:r>
        <w:rPr/>
        <w:t>2^GAMES*GAMES#C:\GAMES\PATH\!</w:t>
      </w:r>
    </w:p>
    <w:p>
      <w:pPr>
        <w:pStyle w:val="PreformattedText"/>
        <w:bidi w:val="0"/>
        <w:spacing w:before="0" w:after="0"/>
        <w:jc w:val="left"/>
        <w:rPr/>
      </w:pPr>
      <w:r>
        <w:rPr/>
        <w:t>3^DOOR UTILITIES*DOOR#C:\DISK\PATH\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      �  � �       �     �</w:t>
      </w:r>
      <w:r>
        <w:rPr/>
        <w:t>End With A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�      �  � �       � </w:t>
      </w:r>
      <w:r>
        <w:rPr/>
        <w:t xml:space="preserve">Restore Path or Volume Name ON TAP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�      �  � � </w:t>
      </w:r>
      <w:r>
        <w:rPr/>
        <w:t>Put # After Volum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�      �  � </w:t>
      </w:r>
      <w:r>
        <w:rPr/>
        <w:t xml:space="preserve">Volume File Name For File List Of Files In This Volum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�      � </w:t>
      </w:r>
      <w:r>
        <w:rPr/>
        <w:t>Put A * After Nenu Entry (NO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� </w:t>
      </w:r>
      <w:r>
        <w:rPr/>
        <w:t>Name Of Volume To Appear On Menu (Spaces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fter Number Put A ^ (NO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YPER-TAPE DOOR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NREGISTERED Doors Will Only Recognize The FIRST Volum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Volume List Files As Listed In Your VOLUME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"DOOR" "DISK" and  "GAMES" file on disk Fo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HYPER-TAPE DOOR checks the VOLUME File  Before resto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ape IF the volume is not listed in The File nothing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Return User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Toggle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F3 Toggle Prin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F4 Toggle Page Bell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F7 Toggle Caller Alarm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H Toggle Between Different Status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LT-N Toggle Sysop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LT-X Toggle Exit To Dos Afte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Marked With an * Only Work On Doors That Run Unde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Are Functional With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GISTERED DOORS Display An Unregisterd Notice And The Door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e First Tape Volu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DOORS Display A Registered To: BBS NAME and Allow For Up To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Volumes.  The User Can Also Restore Multiple Files Befor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bit of work went into this DOOR! The UNREGISTERED screen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(personally I hate wasting time programming  it almost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you hate looking at it!) will be disabled upon registration and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rial code and your bbs name to the TAPEDOOR.CFG fil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that the form (below) and $20.00 (Check or M/O) be sent to my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ired Serial Code will then be made available to you (On My BBS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gister this and all future releases of HYPER-TAPE DOOR. Please all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2 weeks after mailing the registatration before you start sending h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ank-You For You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.\\ark Chic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My BBS: TERRAPIN FLYER (703) 886-7825 And Leave A message...I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ly ASAP. Registered Users Will Get A PROMPT Respon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/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LICENSE to use this product for a period of no more than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before you are required to regis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Hacking, Decompiling or Pirating Of This Program Is An Immediate Will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Of Licensure And Is Punishable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DE AND DOCUMENTATION FILES ARE COPYRIGHTED 1992 BY MARK CHIC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warranty of any kin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warranties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I shall not be held liable for any  damages, whether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r consequential arising from a failure  of this program to ope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ner desired by the user.  I shall not be held liable for any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property which may be caused directly or indirectly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In no event will I be held liable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not limited to) 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out of the use or inability to us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freely distributed as SHAREWARE! in its ORIGINAL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ly.  ANY alterations to the ZIP file or to the program itself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ful TERMINATION OF LICEN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-TAPE DOOR  may be used on a multi node system provided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 is maintained for each node. And Providing A Locking Sys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Prevent More Than One User Acesses Tape Drive At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qview users may experience problems with TAPE.EX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V user who succeeds in getting TAPE.EXE to run under DV is in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ll me his DV setting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/CT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TY and WATCHDOG are not required. The Door Monitors CARRIER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BBS When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